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 w:ascii="Arial" w:hAnsi="Arial"/>
        </w:rPr>
        <w:object w:dxaOrig="840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39.7pt" filled="f" o:ole="">
            <v:imagedata r:id="rId3" o:title=""/>
          </v:shape>
          <o:OLEObject Type="Embed" ProgID="" ShapeID="ole_rId2" DrawAspect="Content" ObjectID="_707380235" r:id="rId2"/>
        </w:objec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ΕΛΛΗΝΙΚΗ ΔΗΜΟΚΡΑΤΙΑ</w:t>
        <w:tab/>
        <w:tab/>
        <w:tab/>
        <w:tab/>
        <w:tab/>
        <w:t xml:space="preserve">     </w:t>
      </w:r>
    </w:p>
    <w:p>
      <w:pPr>
        <w:pStyle w:val="Normal"/>
        <w:spacing w:before="0" w:after="0"/>
        <w:ind w:right="-334" w:hanging="0"/>
        <w:rPr>
          <w:rFonts w:cs="Arial"/>
        </w:rPr>
      </w:pPr>
      <w:r>
        <w:rPr>
          <w:rFonts w:cs="Arial"/>
        </w:rPr>
        <w:t xml:space="preserve">Γ. Ν. ΑΤΤΙΚΗΣ  ΚΑΤ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/>
        </w:rPr>
        <w:t>1</w:t>
      </w:r>
      <w:r>
        <w:rPr>
          <w:rFonts w:cs="Arial"/>
          <w:vertAlign w:val="superscript"/>
        </w:rPr>
        <w:t>η</w:t>
      </w:r>
      <w:r>
        <w:rPr>
          <w:rFonts w:cs="Arial"/>
        </w:rPr>
        <w:t xml:space="preserve"> Υ.Π.Ε. ΑΤΤΙΚΗΣ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ΝΙΚΗΣ 2 ΚΗΦΙΣΙΑ 14561 </w:t>
      </w:r>
    </w:p>
    <w:p>
      <w:pPr>
        <w:pStyle w:val="Normal"/>
        <w:jc w:val="center"/>
        <w:rPr/>
      </w:pPr>
      <w:r>
        <w:rPr>
          <w:b/>
        </w:rPr>
        <w:t>ΕΝΤΥΠΟ ΣΥΝΑΙΝΕΣΗΣ ΑΣΘΕΝΟΥ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ΤΗΝ ΠΡΟΣΤΑΣΙΑ ΕΥΑΙΣΘΗΤΩΝ ΚΑΙ ΑΠΛΩΝ ΠΡΟΣΩΠΙΚΩΝ ΔΕΔΟΜΕΝΩΝ ΣΥΜΦΩΝΑ ΜΕ ΤΟΝ ΓΕΝΙΚΟ ΚΑΝΟΝΙΣΜΟ ΤΗΣ ΕΕ  679/2016</w:t>
      </w:r>
    </w:p>
    <w:p>
      <w:pPr>
        <w:pStyle w:val="Style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Ο/Η……………………………………………………………………………...υπογράφων/ουσα συναινώ στην συλλογή,  τήρηση και επεξεργασία των ευαίσθητων και απλών προσωπικών μου δεδομένων με σκοπό την </w:t>
      </w:r>
      <w:r>
        <w:rPr/>
        <w:t>: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γνωση/ θεραπεία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κοινωνία μου  από το νοσοκομείο ΚΑΤ σχετικά με παρεχόμενες υπηρεσίες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ρευνα, διδασκαλία, εκπαίδευση</w:t>
            </w:r>
          </w:p>
        </w:tc>
      </w:tr>
    </w:tbl>
    <w:p>
      <w:pPr>
        <w:pStyle w:val="Style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Α</w:t>
      </w:r>
      <w:r>
        <w:rPr/>
        <w:t>ποδέκτες των δεδομένων είναι:</w:t>
      </w:r>
    </w:p>
    <w:tbl>
      <w:tblPr>
        <w:tblW w:w="57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ίδιος  ο ασθενής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ργαζόμενες με το νοσοκομείο επιχειρήσεις και οργανισμοί                (εταιρείες ιατροτεχνολογικών προϊόντων, φαρμακευτικές  εταιρείες άλλα νοσοκομεία, ιδιωτικές ασφαλιστικές εταιρείες, τροχαία και αστυνομία ) στο πλαίσιο των αρμοδιοτήτων τους .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διοίκηση και οι υπηρεσίες του νοσοκομείου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σωπο εξουσιοδοτημένο από τον ασθενή.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ΟΠΥΥ και οποιοδήποτε άλλο ταμείο</w:t>
            </w:r>
          </w:p>
        </w:tc>
      </w:tr>
    </w:tbl>
    <w:p>
      <w:pPr>
        <w:pStyle w:val="Style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ω ενημερωθεί ότι οι ανωτέρω συγκαταθέσεις μου ανακαλούνται οποιαδήποτε στιγμή επιθυμώ, με σχετική δήλωση μου στο νοσοκομείο εκτός αν η συλλογή, τήρηση και επεξεργασία είναι κατά νόμο υποχρεωτική.</w:t>
      </w:r>
    </w:p>
    <w:p>
      <w:pPr>
        <w:pStyle w:val="Style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οποιαδήποτε πληροφορία ή άσκηση οποιουδήποτε δικαιώματος, μου έχω ενημερωθεί ότι μπορώ να επικοινωνήσω με το Γ.Ν. Αττικής ΚΑΤ  (Νίκης 2 Κηφισιά 15461)  και ειδικότερα με την Υπεύθυνη Προστασίας Δεδομένων (</w:t>
      </w:r>
      <w:r>
        <w:rPr>
          <w:rFonts w:cs="Arial" w:ascii="Arial" w:hAnsi="Arial"/>
          <w:sz w:val="20"/>
          <w:szCs w:val="20"/>
          <w:lang w:val="en-US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rote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r</w:t>
      </w:r>
      <w:r>
        <w:rPr>
          <w:rFonts w:cs="Arial" w:ascii="Arial" w:hAnsi="Arial"/>
          <w:sz w:val="20"/>
          <w:szCs w:val="20"/>
        </w:rPr>
        <w:t xml:space="preserve">)                κα. Δήμητρα Ντανοβασίλη στο τηλέφωνο 2132086583 ή στην ηλεκτρονική διεύθυνση </w:t>
      </w:r>
      <w:r>
        <w:rPr>
          <w:rFonts w:cs="Arial" w:ascii="Arial" w:hAnsi="Arial"/>
          <w:sz w:val="20"/>
          <w:szCs w:val="20"/>
          <w:lang w:val="en-US"/>
        </w:rPr>
        <w:t>dpo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ka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hos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δηλών/ουσα  και υπογράφων/ουσα τα ανωτέρω στοιχεί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Ο/Η αντιπρόσωπος του ασθενούς ενεργών/ουσα κατ’ εντολή του και για λογαριασμό του , σε περίπτωση ανηλίκου κάτω των 16 ετών, ονοματεπώνυμο ασκούντος/σας τη γον</w:t>
      </w:r>
      <w:r>
        <w:rPr/>
        <w:t>ική μέριμν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44"/>
        </w:tabs>
        <w:ind w:left="19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Char">
    <w:name w:val="Επικεφαλίδα 2 Char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</w:rPr>
  </w:style>
  <w:style w:type="character" w:styleId="Char">
    <w:name w:val="Κεφαλίδα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7:00Z</dcterms:created>
  <dc:creator>protokolo02</dc:creator>
  <dc:description/>
  <cp:keywords/>
  <dc:language>en-US</dc:language>
  <cp:lastModifiedBy>protokolo02</cp:lastModifiedBy>
  <cp:lastPrinted>2019-03-28T11:55:00Z</cp:lastPrinted>
  <dcterms:modified xsi:type="dcterms:W3CDTF">2019-03-28T12:38:00Z</dcterms:modified>
  <cp:revision>8</cp:revision>
  <dc:subject/>
  <dc:title/>
</cp:coreProperties>
</file>